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Михайловского муниципальн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орядке формирования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ня имущества, предназначенного для передачи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ладение и (или) в пользование субъектам малого и среднего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нимательства и организациям, образующим </w:t>
      </w:r>
    </w:p>
    <w:p>
      <w:pPr>
        <w:pStyle w:val="Normal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раструктуру поддержки субъектов малого и среднего </w:t>
      </w:r>
    </w:p>
    <w:p>
      <w:pPr>
        <w:pStyle w:val="Normal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тва»</w:t>
      </w:r>
    </w:p>
    <w:p>
      <w:pPr>
        <w:pStyle w:val="Normal"/>
        <w:spacing w:lineRule="auto" w:line="240"/>
        <w:ind w:right="-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Михайловского муниципального район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орядке формирования Перечня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одготовлен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4.07.2007 № 209-ФЗ «О развитии малого и среднего предпринимательства в Российской Федерации»,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 w:before="0" w:after="1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порядке формирования Перечня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предусматривает разъясн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ледовательности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формирования, пополнения перечня объектами и пояснение заинтересованным лицам, относящимся к субъектам МСП и желающим получ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аренду муниципальное имущество требований к его предоставлению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олучивш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аренду муниципальное имущество положение разъясняет порядок реализации преимущественного права на возмездное отчуждение арендуемого имущества из собственности Михайловского муниципального района в собственность субъекта МСП. </w:t>
      </w:r>
    </w:p>
    <w:sectPr>
      <w:type w:val="nextPage"/>
      <w:pgSz w:w="11906" w:h="16820"/>
      <w:pgMar w:left="1701" w:right="851" w:gutter="0" w:header="0" w:top="567" w:footer="0" w:bottom="568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0"/>
      <w:ind w:left="40" w:firstLine="50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56:00Z</dcterms:created>
  <dc:creator>YATS</dc:creator>
  <dc:description/>
  <cp:keywords/>
  <dc:language>en-US</dc:language>
  <cp:lastModifiedBy>Senchilo</cp:lastModifiedBy>
  <dcterms:modified xsi:type="dcterms:W3CDTF">2019-01-15T00:56:00Z</dcterms:modified>
  <cp:revision>2</cp:revision>
  <dc:subject/>
  <dc:title/>
</cp:coreProperties>
</file>